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2.jpeg" ContentType="image/jpeg"/>
  <Override PartName="/word/media/image14.png" ContentType="image/png"/>
  <Override PartName="/word/media/image2.png" ContentType="image/png"/>
  <Override PartName="/word/media/image5.jpeg" ContentType="image/jpeg"/>
  <Override PartName="/word/media/image6.gif" ContentType="image/gif"/>
  <Override PartName="/word/media/image15.png" ContentType="image/png"/>
  <Override PartName="/word/media/image3.jpeg" ContentType="image/jpeg"/>
  <Override PartName="/word/media/image1.gif" ContentType="image/gi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</w:tblGrid>
      <w:tr>
        <w:trPr/>
        <w:tc>
          <w:tcPr>
            <w:tcW w:w="615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Atacurile tale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 </w:t>
      </w:r>
    </w:p>
    <w:tbl>
      <w:tblPr>
        <w:tblW w:w="6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1496"/>
        <w:gridCol w:w="2431"/>
      </w:tblGrid>
      <w:tr>
        <w:trPr/>
        <w:tc>
          <w:tcPr>
            <w:tcW w:w="230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Nic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1" w:type="dxa"/>
            <w:tcBorders/>
            <w:shd w:fill="EEEE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</w:t>
            </w:r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14300" cy="190500"/>
                    <wp:effectExtent l="0" t="0" r="0" b="0"/>
                    <wp:docPr id="1" name="logo_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_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14" t="-189" r="-314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Evolution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52400" cy="190500"/>
                    <wp:effectExtent l="0" t="0" r="0" b="0"/>
                    <wp:docPr id="2" name="logo_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go_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189" r="-236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Southpark</w:t>
              </w:r>
            </w:hyperlink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42875" cy="133350"/>
                    <wp:effectExtent l="0" t="0" r="0" b="0"/>
                    <wp:docPr id="3" name="logo_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logo_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52" t="-270" r="-252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IngeriiDreptatii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logo_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logo_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terror_childs</w:t>
              </w:r>
            </w:hyperlink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90500"/>
                    <wp:effectExtent l="0" t="0" r="0" b="0"/>
                    <wp:docPr id="5" name="logo_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logo_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89" t="-189" r="-18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Leutzus_friends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" name="logo_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logo_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Terror_Dronez</w:t>
              </w:r>
            </w:hyperlink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71450" cy="171450"/>
                    <wp:effectExtent l="0" t="0" r="0" b="0"/>
                    <wp:docPr id="7" name="logo_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logo_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10" t="-210" r="-210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Loonies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6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90500"/>
                    <wp:effectExtent l="0" t="0" r="0" b="0"/>
                    <wp:docPr id="8" name="logo_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logo_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89" t="-189" r="-18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The_Matrix</w:t>
              </w:r>
            </w:hyperlink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8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90500"/>
                    <wp:effectExtent l="0" t="0" r="0" b="0"/>
                    <wp:docPr id="9" name="logo_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logo_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42" t="-142" r="-142" b="-1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MyShell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0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0" name="logo_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logo_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The_wolfs</w:t>
              </w:r>
            </w:hyperlink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2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60960" cy="60960"/>
                    <wp:effectExtent l="0" t="0" r="0" b="0"/>
                    <wp:docPr id="11" name="logo_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logo_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592" t="-592" r="-592" b="-5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" cy="609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NATO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4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52400"/>
                    <wp:effectExtent l="0" t="0" r="0" b="0"/>
                    <wp:docPr id="12" name="logo_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logo_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89" t="-236" r="-189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UltimulDrum</w:t>
              </w:r>
            </w:hyperlink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6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90500"/>
                    <wp:effectExtent l="0" t="0" r="0" b="0"/>
                    <wp:docPr id="13" name="logo_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logo_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592" t="-592" r="-592" b="-5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Nazistii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8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23825"/>
                    <wp:effectExtent l="0" t="0" r="0" b="0"/>
                    <wp:docPr id="14" name="logo_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logo_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89" t="-291" r="-189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WarCraft</w:t>
              </w:r>
            </w:hyperlink>
          </w:p>
        </w:tc>
      </w:tr>
      <w:tr>
        <w:trPr/>
        <w:tc>
          <w:tcPr>
            <w:tcW w:w="2304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30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5" name="logo_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logo_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Razbunatorii</w:t>
              </w:r>
            </w:hyperlink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/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32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90500" cy="161925"/>
                    <wp:effectExtent l="0" t="0" r="0" b="0"/>
                    <wp:docPr id="16" name="logo_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logo_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89" t="-222" r="-189" b="-2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Yamaka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49" w:gutter="0" w:header="0" w:top="18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Lucrare">
    <w:name w:val="_CorpLucrar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ACapII">
    <w:name w:val="aCapII"/>
    <w:basedOn w:val="Normal"/>
    <w:qFormat/>
    <w:pPr>
      <w:spacing w:lineRule="auto" w:line="360"/>
    </w:pPr>
    <w:rPr>
      <w:rFonts w:ascii="Times New Roman" w:hAnsi="Times New Roman" w:cs="Times New Roman"/>
      <w:b/>
      <w:i/>
      <w:sz w:val="26"/>
    </w:rPr>
  </w:style>
  <w:style w:type="paragraph" w:styleId="ACapI">
    <w:name w:val="aCapI"/>
    <w:basedOn w:val="Normal"/>
    <w:qFormat/>
    <w:pPr>
      <w:spacing w:lineRule="auto" w:line="360"/>
    </w:pPr>
    <w:rPr>
      <w:rFonts w:ascii="Times New Roman" w:hAnsi="Times New Roman" w:cs="Times New Roman"/>
      <w:b/>
      <w:sz w:val="28"/>
    </w:rPr>
  </w:style>
  <w:style w:type="paragraph" w:styleId="ACapIII">
    <w:name w:val="aCapIII"/>
    <w:basedOn w:val="Normal"/>
    <w:qFormat/>
    <w:pPr>
      <w:spacing w:lineRule="auto" w:line="360"/>
    </w:pPr>
    <w:rPr>
      <w:rFonts w:ascii="Times New Roman" w:hAnsi="Times New Roman" w:cs="Times New Roman"/>
      <w:b/>
      <w:sz w:val="24"/>
    </w:rPr>
  </w:style>
  <w:style w:type="paragraph" w:styleId="ACapitol">
    <w:name w:val="aCapitol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hadow/>
      <w:sz w:val="4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boi.ro/aa_ataca.php?id=126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razboi.ro/aa_ataca.php?id=10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azboi.ro/aa_ataca.php?id=3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razboi.ro/aa_ataca.php?id=14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razboi.ro/aa_ataca.php?id=89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razboi.ro/aa_ataca.php?id=2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razboi.ro/aa_ataca.php?id=59" TargetMode="External"/><Relationship Id="rId15" Type="http://schemas.openxmlformats.org/officeDocument/2006/relationships/image" Target="media/image6.gif"/><Relationship Id="rId16" Type="http://schemas.openxmlformats.org/officeDocument/2006/relationships/hyperlink" Target="http://www.razboi.ro/aa_ataca.php?id=64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razboi.ro/aa_ataca.php?id=123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razboi.ro/aa_ataca.php?id=207" TargetMode="External"/><Relationship Id="rId21" Type="http://schemas.openxmlformats.org/officeDocument/2006/relationships/image" Target="media/image9.gif"/><Relationship Id="rId22" Type="http://schemas.openxmlformats.org/officeDocument/2006/relationships/hyperlink" Target="http://www.razboi.ro/aa_ataca.php?id=93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razboi.ro/aa_ataca.php?id=129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razboi.ro/aa_ataca.php?id=95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razboi.ro/aa_ataca.php?id=77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razboi.ro/aa_ataca.php?id=85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razboi.ro/aa_ataca.php?id=60" TargetMode="External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22:00Z</dcterms:created>
  <dc:creator>activ2</dc:creator>
  <dc:description/>
  <dc:language>en-US</dc:language>
  <cp:lastModifiedBy>activ2</cp:lastModifiedBy>
  <dcterms:modified xsi:type="dcterms:W3CDTF">2004-08-19T06:25:00Z</dcterms:modified>
  <cp:revision>6</cp:revision>
  <dc:subject/>
  <dc:title>Atacurile tale</dc:title>
</cp:coreProperties>
</file>